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r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Yak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yakar.nt-rt.ru</dc:creator>
  <dc:description/>
  <cp:keywords/>
  <dc:language>en-US</dc:language>
  <cp:lastModifiedBy>User</cp:lastModifiedBy>
  <cp:lastPrinted>2019-04-29T21:54:00Z</cp:lastPrinted>
  <dcterms:modified xsi:type="dcterms:W3CDTF">2022-12-09T15:20:00Z</dcterms:modified>
  <cp:revision>306</cp:revision>
  <dc:subject>Yakar || Опросный лист. Карта заказа болторезы, резаки для стальных прутков и армированной стали, гибочные инструменты для прутков, со шкивом, с подшипниками, устройства для гибки арматуры (бабочка), ключи и угловые планки для гибки железа, клещи для вязки арматуры, концевые кусачки, тесла, строительные молоты, молотки, оборудование из кованой стали для монолитного строительства и др. Продажа продукции производства завода-изготовителя Якар. Производитель Турция. Дилер ГКНТ. Поставка Россия, Казахстан.</dc:subject>
  <dc:title>Yakar || Опросный лист. Карта заказа болторезы, резаки для стальных прутков и армированной стали, гибочные инструменты для прутков, со шкивом, с подшипниками, устройства для гибки арматуры (бабочка), ключи и угловые планки для гибки железа, клещи для вязки арматуры, концевые кусачки, тесла, строительные молоты, молотки, оборудование из кованой стали для монолитного строительства и др. Продажа продукции производства завода-изготовителя Якар. Производитель Турция. Дилер ГКНТ. Поставка Россия, Казахстан.</dc:title>
</cp:coreProperties>
</file>